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5"/>
        <w:gridCol w:w="565"/>
        <w:gridCol w:w="7088"/>
        <w:gridCol w:w="309"/>
      </w:tblGrid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иректору МКОУ «Слободо- Туринская СОШ №1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труиной Ларисе Николаев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гр.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ф.и.о. полностью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живающего по адресу: </w:t>
            </w:r>
          </w:p>
        </w:tc>
      </w:tr>
      <w:tr>
        <w:trPr>
          <w:trHeight w:val="174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место проживания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порт выдан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кем, серия, номер, дата выдачи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омер контактного телефона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инять моего ребенка 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 ребенка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  образовательное учреждение МКОУ «Слободо- Туринская СОШ №1» 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ребёнк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ождения ребёнка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жительства ребёнка: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, отчество родителей (законных представителей) ребёнк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жительства родителей (законных представителей) ребёнка: 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</w:t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подпись Заяв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 ознакомлен (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</w:t>
        <w:tab/>
        <w:tab/>
        <w:tab/>
        <w:tab/>
        <w:tab/>
        <w:t xml:space="preserve">        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число, месяц, год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ираю для обучения по образовательным программам дошкольного образования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ния русский, в том числе русский, как родной язы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» _____________ 20___  года                   __________  /_________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7342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9"/>
        <w:gridCol w:w="2551"/>
        <w:gridCol w:w="141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гистрацион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, время при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явление приня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23:00Z</dcterms:created>
  <dc:creator>D!akov RePack</dc:creator>
  <dc:description/>
  <dc:language>en-US</dc:language>
  <cp:lastModifiedBy>Ученик</cp:lastModifiedBy>
  <dcterms:modified xsi:type="dcterms:W3CDTF">2023-09-25T16:23:00Z</dcterms:modified>
  <cp:revision>2</cp:revision>
  <dc:subject/>
  <dc:title/>
</cp:coreProperties>
</file>