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НАЛИЧИИ ПЕЧАТНЫХ, ЭЛЕКТРОННЫХ РЕСУР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РЕАЛИЗАЦИИ  ОБРАЗОВАТЕЛЬНЫХ ПРОГРАММ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ОО, ООО, СО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2"/>
      </w:tblGrid>
      <w:tr>
        <w:trPr>
          <w:trHeight w:val="240" w:hRule="atLeast"/>
        </w:trPr>
        <w:tc>
          <w:tcPr>
            <w:tcW w:w="15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0"/>
                <w:szCs w:val="28"/>
              </w:rPr>
              <w:t>МКОУ «Слободо-Туринская СОШ № 1»</w:t>
            </w:r>
          </w:p>
        </w:tc>
      </w:tr>
      <w:tr>
        <w:trPr>
          <w:trHeight w:val="240" w:hRule="atLeast"/>
        </w:trPr>
        <w:tc>
          <w:tcPr>
            <w:tcW w:w="15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-2021 уч.г.</w:t>
            </w:r>
          </w:p>
        </w:tc>
      </w:tr>
      <w:tr>
        <w:trPr/>
        <w:tc>
          <w:tcPr>
            <w:tcW w:w="15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(указывается полное наименование соискателя лицензии (лицензиата))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Раздел 1. Обеспечение образовательной деятельности учебными и учебно-методическими изданиям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заявленным к лицензированию образовательным программа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868"/>
        <w:gridCol w:w="3291"/>
        <w:gridCol w:w="3525"/>
        <w:gridCol w:w="292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разовательной программы,  в том числе профессии, специальности, уровень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и наличии)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наименований  предметов, курсов, дисциплин (модулей) в соответствии с учебным планом по каждой заявленной образовательной программе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название, год издания учебного,  учебно-методического издания и (или)  наименование электронного образовательного, информационного  ресурса (группы электронных образовательных, информационных ресурс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разовательного и информационного ресурса</w:t>
            </w:r>
          </w:p>
          <w:p>
            <w:pPr>
              <w:pStyle w:val="Normal"/>
              <w:jc w:val="center"/>
              <w:rPr/>
            </w:pPr>
            <w:r>
              <w:rPr/>
              <w:t>(печатный / электронный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меющихся экз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бразовательной </w:t>
            </w:r>
          </w:p>
          <w:p>
            <w:pPr>
              <w:pStyle w:val="Normal"/>
              <w:rPr/>
            </w:pPr>
            <w:r>
              <w:rPr/>
              <w:t xml:space="preserve">программы,  в том числе профессии, </w:t>
            </w:r>
          </w:p>
          <w:p>
            <w:pPr>
              <w:pStyle w:val="Normal"/>
              <w:rPr/>
            </w:pPr>
            <w:r>
              <w:rPr/>
              <w:t xml:space="preserve">специальности, уровень образ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начальное общее образование</w:t>
            </w:r>
          </w:p>
          <w:p>
            <w:pPr>
              <w:pStyle w:val="Normal"/>
              <w:rPr/>
            </w:pPr>
            <w:r>
              <w:rPr/>
              <w:t>1. основное общее образование (5-9)</w:t>
            </w:r>
          </w:p>
          <w:p>
            <w:pPr>
              <w:pStyle w:val="Normal"/>
              <w:rPr/>
            </w:pPr>
            <w:r>
              <w:rPr/>
              <w:t>3. среднее (полное) общее образование</w:t>
            </w:r>
          </w:p>
          <w:p>
            <w:pPr>
              <w:pStyle w:val="Normal"/>
              <w:rPr/>
            </w:pPr>
            <w:r>
              <w:rPr/>
              <w:t>4. начальное общее образование для детей ЗПР (2-3в)</w:t>
            </w:r>
          </w:p>
          <w:p>
            <w:pPr>
              <w:pStyle w:val="Normal"/>
              <w:rPr/>
            </w:pPr>
            <w:r>
              <w:rPr/>
              <w:t>5. основное общее образование для детей ЗПР, УМ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, курсы, дисциплины (модули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ОЕ ОБЩЕЕ ОБРАЗОВАНИ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ецкий В.Г. Азбука, 1 класс. 2011 г. в 2-х частях;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кин В.П. Горецкий В.Г. Русский язык, 1 класс 2011 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8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кин В.П. Горецкий В.Г. Русский язык, 2 класс 2011 г.;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 + дис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86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С.В., Евдокимова А.О., Кузнецова М.И. / Под ред. Журовой Л.Е. и Иванова С.В. Русский язык. 3 класс. 2012 г.;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 + дис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86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кин В.П. Горецкий В.Г. Русский язык, 3 класс 2011 г.;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78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С.В., Евдокимова А.О., Кузнецова М.И. / Под ред. Журовой Л.Е. и Иванова С.В. Русский язык, 4 класс. 2012 г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 + дис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78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кин В.П. Горецкий В.Г. Русский язык, 4 класс 2011 г.;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7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нова Л.Ф., Горецкий В.Г. Литературное чтение, 1 класс. 20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 + дис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57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нова Л.Ф., Горецкий В.Г. Литературное чтение, 2 класс. 2011 г.;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 + дис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4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нова Л.Ф., Горецкий В.Г. Литературное чтение, 3 класс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0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осинина Л.А. Литературное чтение, 3 класс, 2013 г.;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 + дис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3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Климанова Л.Ф., Горецкий В.Г. Литературное чтение, 4 класс. 20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 + дис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3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осинина Л.А. Литературное чтение, 4 класс, 2013 г.;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7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ицкая Английский язык, 2 класс. 2012 г.;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 + дис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6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ицкая. Английский язык, 3 класс. 2013 г.;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 + дис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7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ицкая. Английский язык, 4 класс. 2013 г.;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о М.И., Волкова С.И. Математика, 1 класс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1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ницкая В.Н. Математика 1 кл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54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о М.И., Волкова С.И. Математика, 2 класс. г.;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8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о М.И., Волкова С.И. Математика, 3 класс.  г.;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ницкая В.Н. Математика, 3 класс..;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1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ницкая В.Н. Математика, 4 клас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1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о М.И., Волкова С.И. Математика, 4 класс. г.;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шаков А.А. Окружающий мир, 1 класс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 + дис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7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Н.Ф. Окружающий мир, 1 клас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6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шаков А.А. Окружающий мир, 2 класс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 + дис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6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шаков А.А. Окружающий мир, 3клас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Н.Ф. Окружающий мир, 3 клас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98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Н.Ф. Окружающий мир, 4 класс,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 + дис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98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шаков А.А. Окружающий мир, 3 клас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7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С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Н.В. ОРКСЭ, 4 класс. 2015 г.;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Г.П. Музыка, 1 класс. 2015 г.;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3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ачева В.О., Школяр Л.В. Музыка, 2 класс. 2012 г.;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2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ачева В.О., Школяр Л.В. Музыка, 3 класс. 2013 г.;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ачева В.О., Школяр Л.В. Музыка, 4 класс. 2013 г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0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нская А.В. Изобразительное искусство, 1 класс. 2015 г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0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ева НА., Неменская Л.А., Питерских А.С. и др. / Под ред. Неменского Б.М.</w:t>
            </w:r>
          </w:p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0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ева НА., Неменская Л.А., Питерских А.С. и др. / Под ред. Неменского Б.М.</w:t>
            </w:r>
          </w:p>
          <w:p>
            <w:pPr>
              <w:pStyle w:val="Normal"/>
              <w:jc w:val="center"/>
              <w:rPr/>
            </w:pPr>
            <w:r>
              <w:rPr/>
              <w:t>Горяева НА., Неменская Л.А., Питерских А.С. и др. / Под ред. Неменского Б.М.</w:t>
            </w:r>
          </w:p>
          <w:p>
            <w:pPr>
              <w:pStyle w:val="Normal"/>
              <w:jc w:val="center"/>
              <w:rPr/>
            </w:pPr>
            <w:r>
              <w:rPr/>
              <w:t>3 к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0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ева НА., Неменская Л.А., Питерских А.С. и др. / Под ред. Неменского Б.М.</w:t>
            </w:r>
          </w:p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7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тцева Е.А., Зуева Т.П. Технология, 1 класс. 2015 г.;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28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тцева Е.А.. Зуева Т.П. Технология, 2 класс. 2012 г.;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3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тцева Е.А. Технология, 3 класс. 2013 г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3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тцева Е.А. Технология, 4 класс. 2015г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1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 В.И. Физическая культура, 1-4 класс. 2015 г.;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2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. Физическая культура, 3-4 класс. 2013 г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ыженская Т.А., Баранов М. Т., Тростенцова Л.А. и др. Русский язык, 5 класс, 2015 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5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ыженская Т.А., Баранов М. Т., Тростенцова Л.А. и др. Русский язык, 6 класс, 2016 г;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9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ыженская Т.А., Баранов М. Т., Тростенцова Л.А. и др. Русский язык, 7 класс, 2017 г.;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4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ыженская Т.А., Баранов М. Т., Тростенцова Л.А. и др. Русский язык, 8 класс, 2018г.;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4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ыженская Т.А., Баранов М. Т., Тростенцова Л.А. и др. Русский язык, 9 класс, 2006 г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7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.Я. Литература, 5 класс. 2015г.;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7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.Я. Литература, 6 класс. 2016 г.;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7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.Я. Литература, 7 класс. 2017 г.;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 + дис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7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еньгий Г.И. Литература, 8 класс. 2018 г.;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7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.Я. Литература, 9 класс. 2019 г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8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бицкая. Английский язык, 5 класс. 2014 г.;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2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рбицкая М.В., Б. Эббс, Э. Уорелл, Э. Уорд. / Подред. Вербицкой MB. 6 кл. 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98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бицкая М.В., Б. Эббс, Э. Уорелл, Э. Уорд. / Под ред. Вербицкой MB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кл. 2017 г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98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Вербицкая М.В., Б. Эббс, Э. Уорелл, Э. Уорд. / Под ред. Вербицкой MB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кл. 201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9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Вербицкая М.В., Б. Эббс, Э. Уорелл, Э. Уорд. / Под ред. Вербицкой MB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 201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9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иностранный язык (немецкий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ерин М.М.  Немецкий язык. 5 класс , 2018г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9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ерин М.М.  Немецкий язык. 6 класс , 2019г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4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зляк А.Г., Полонский В.Б. Математика, 5 класс. 2015 г.;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6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зляк А.Г., Полонский В.Б. Математика, 6класс. 201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88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зляк А.Г., Полонский В.Б. Математика, 7 класс. 201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98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зляк А.Г., Полонский В.Б. Математика, 8 класс. 201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2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зляк А.Г., Полонский В.Б. Математика,  2019 Алгебра 9 клас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2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зляк А.Г., Полонский В.Б., Якир М.С. геометрия 7 кл. 201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12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зляк А.Г., Полонский В.Б., Якир М.С. Геометрия  8 кл. 20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2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зляк А.Г., Полонский В.Б., Якир М.С. Геометрия  . 2019г.Геометрия 9 кл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1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ова Л.Л., Босова А.Ю. 7 кл. 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1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ова Л.Л., Босова А.Ю. 8 кл. 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2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ова Л.Л., Босова А Информатика, 9 класс. 2019 г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2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КН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Н.Ф.ОДНКНР. 2019г; 5 кл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ышкин. Физика 7 класс. 2016 г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2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ышкин. Физика 8 класс. 2017 г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1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ышкин. Физика 9 класс. 2019 г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7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зитис Г.Е. Химия, 8 класс. 2018 г.;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 + дис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7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зитис Г.Е. Химия, 9 класс. 2019 г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 + дис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1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а Т.С., Строганов В.И.</w:t>
            </w:r>
          </w:p>
          <w:p>
            <w:pPr>
              <w:pStyle w:val="Normal"/>
              <w:jc w:val="center"/>
              <w:rPr/>
            </w:pPr>
            <w:r>
              <w:rPr/>
              <w:t>5 кл. 2015 г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0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а Т.С., Дмитриева Т. А.</w:t>
            </w:r>
          </w:p>
          <w:p>
            <w:pPr>
              <w:pStyle w:val="Normal"/>
              <w:jc w:val="center"/>
              <w:rPr/>
            </w:pPr>
            <w:r>
              <w:rPr/>
              <w:t>6 кл. 2016 г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8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ёва И.Н., Корнилова О.А., Кучменко B.C. / Под ред. Пономарёвой И.Н.7 кл. 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8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инов В.М., Бабенко В.Г., Кучменко B.C. / Под ред. Константинова В.М. 8 кл. 2019 г.</w:t>
            </w:r>
          </w:p>
          <w:p>
            <w:pPr>
              <w:pStyle w:val="Normal"/>
              <w:jc w:val="center"/>
              <w:rPr/>
            </w:pPr>
            <w:r>
              <w:rPr/>
              <w:t>г.;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58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 Т.М. Биология, 9 класс. 2019г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0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музыка и ИЗО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ачева В.О., Школяр Л.В. Музыка, 5 класс. 2015 г.;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0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ачева В.О., Школяр Л.В. Музыка, 6 класс. 2015 г.;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0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ачева В.О., Школяр Л.В. Музыка, 7 класс. 2015 г.;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0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ачева В.О., Школяр Л.В. Музыка, 8 класс. 2015 г.;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0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нская Л.А. Изобразительное искусство, 5 класс, 2011 г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8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нская Л.А. Изобразительное искусство, 6 класс, 2011 г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нская Л.А. Изобразительное искусство, 7 класс, 2011 г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3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гасин А.А., Годер Г.И. История Древнего мира, 5 класс. 2015 г.;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57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ибалова Е.В. История Средних веков, 6 класс. 2007 г.;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0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овская А.А., Баранов П.А. Новая история, 7 класс. 2006 г.;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8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овская А.А., Баранов П.А. Новая история, 8 класс. 2006 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5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овская А.А., Баранов П.А Новейшая история, 9 класс. 2019 г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58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ентьев Н.М., Данилов А.А, Стефанович П.С., и др./</w:t>
            </w:r>
          </w:p>
          <w:p>
            <w:pPr>
              <w:pStyle w:val="Normal"/>
              <w:jc w:val="center"/>
              <w:rPr/>
            </w:pPr>
            <w:r>
              <w:rPr/>
              <w:t>Под ред.Торкунова А.В.6 кл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3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ентьев Н.М., Данилов А.А, Стефанович П.С., идр./</w:t>
            </w:r>
          </w:p>
          <w:p>
            <w:pPr>
              <w:pStyle w:val="Normal"/>
              <w:jc w:val="center"/>
              <w:rPr/>
            </w:pPr>
            <w:r>
              <w:rPr/>
              <w:t>Под ред.Торкунова А.В. 7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5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ентьев Н.М., Данилов А.А, Стефанович П.С., идр./</w:t>
            </w:r>
          </w:p>
          <w:p>
            <w:pPr>
              <w:pStyle w:val="Normal"/>
              <w:jc w:val="center"/>
              <w:rPr/>
            </w:pPr>
            <w:r>
              <w:rPr/>
              <w:t>Под ред.Торкунова А.В. 8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3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ентьев Н.М., Данилов А.А, Стефанович П.С., идр./</w:t>
            </w:r>
          </w:p>
          <w:p>
            <w:pPr>
              <w:pStyle w:val="Normal"/>
              <w:jc w:val="center"/>
              <w:rPr/>
            </w:pPr>
            <w:r>
              <w:rPr/>
              <w:t>Под ред.Торкунова А.В. 9кл.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6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 Л.Н. Обществознание, 6 класс. 2016 г.;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7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 Л.Н. Обществознание, 7 класс. 2017г.;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8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 Л.Н. Обществознание, 8 класс. 2018 г.;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58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 Л.Н. Обществознание, 9 класс. 2019 г.;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7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ягин А.А. / Под ред. Дронова В.П. 5 кл. 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8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ягин А.А. / Под ред. Дронова В.П. 6 кл. 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78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шина И.В., Смоктунович Т.Д. / Под ред. ДроноваВ.П. 7 кл. 2017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98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унин В.Б., Таможняя Е. А. / Под ред. Дронова В.П.8 кл. 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1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 А.И. Николина В.В. Экономическая география 9 кл. 201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4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енко В.Д. Технология. Ведение дома, 5 класс. 2015 г.;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1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щенко А.Т., Симоненко В.Д. Индустриальная технология, 5 класс. 2015 г.;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1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енко В.Д. Технология. Ведение дома, 6 класс. 2016г.;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1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щенко А.Т., Симоненко В.Д. Индустриальная технология, 6 класс. 2016 г.;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1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енко В.Д. Технология. Ведение дома, 7 класс. 2017г.;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1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щенко А.Т., Симоненко В.Д. Индустриальная технология, 7 класс. 2017 г.;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1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сова И.А., Леонтьев А.В., Капустин B.C. / Под ред.Сасовой И.А. 8 кл.</w:t>
            </w:r>
          </w:p>
          <w:p>
            <w:pPr>
              <w:pStyle w:val="Normal"/>
              <w:jc w:val="center"/>
              <w:rPr/>
            </w:pPr>
            <w:r>
              <w:rPr/>
              <w:t>Сасова И.А., Леонтьев А.В., Капустин B.C. / Под ред. Сасовой И.А. 9 кл., 2018г;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А.П. Физическая культура, 5 класс. 2011 г.;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6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А.П. Физическая культура, 6 класс. 2011 г.;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7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А.П. Физическая культура, 7 класс. 2011 г.;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8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Т.В. Физическая культура, 5-7 класс. 2014 г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безопасности жизнедеятельност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Н.Ф., Смирнов О.В. Основы безопасности жизнедеятельноси, 5-6 класс. 2014 г.;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2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Н.Ф., Смирнов О.В. Основы безопасности жизнедеятельноси, 7 класс. 2005 г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2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ЕЕ  ОБЩЕЕ ОБРАЗОВАНИ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арова  Русский язык 10 кл.2020г. Базовый и углубленны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47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ьцева Н.Г. Русский язык, 10-11 класс. 2008 г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98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Лебедев Ю.В. Литература 10 класс. 2020 г.;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98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.И. Литература 11 класс. 2017 г.;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анный язы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ицкая  Английский язык, 10 класс.2020 гг.;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7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уфман К.И. Английский язык, 11 класс.2014 гг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8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анасян Л.С.. Георметрия 10-11 класс. 2013 г.;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9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мов. Алгебра и начала анализа, 10-11 класс, 2013 г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9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зляк А.Г. Алгебра 10 кл 2020г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9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зляк А.Г. Геометрия 10 кл.2020г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Т.Н. Информационная культура, 10-11 класс. 2006 г.1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98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ьянов В.А. углубл. . Физика, 10 класс. 2020 г.;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кишев Г.Я. Физика, 11 класс. 2013 г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цова- Вильяминова. Астрономия 10-11 2020г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зитис Г.Е. Химия 10 класс. Базовый. 2020 г.;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ногов В.А. Физическая химия 10-11 2020г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зитис Г.Е. Химия 11 класс. 2012, 2013 гг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оглазов В.И. Биология 10 кл Базовый и углубленны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Н.Д. Биология, 10-11 класс. 2009 г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8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МХК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 Д.М. МХК, 2014г;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8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о-Цюпа О.С. История 10 кл.202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7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кунов а А.В. История России 10 класс Базовый и углубл.. 2020 г.;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6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 А.А., Косулина Л.Г.. История России, 11 класс. 2013 г.;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ладин Н.В. Всеобщая история, 10 класс. 2008 г.;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8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ладин Н.В. Всеобщая история, 11 класс. 2007 г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кова Т.Е. Обществознание, 10 класс. Базовый и углубленный.  2020 г.;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 Л.Н. Обществознание, 11 класс. 2012 г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ксаковский В.П. География, 10 класс базовый ур.. 2020 г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аковский В.П. География, 11 класс. 2006 г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7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Д. Симоненко, О.П. Очинин, Н.В. Матяш, Д.В. Виноградов Технология, 10-11 классы. 2015 г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 В.И ФЗК 10-11 кл. 202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гародский М.И.ОБЖ, 10-11 классы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м. Горский ОБЖ 10-11 кл. 2020г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 Н.М. Экология.10-11 Базовый 2020г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 К.а. Основы компютерной анимации 10-11 кл. 2020г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вкова О В. Индивидуальный проект 10-11кл. 2020г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нформационная обеспеченность О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ающихся специальных (коррекционных)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«Слободо-Туринской СОШ №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-2020 уч.г.    (ФГОС ОВЗ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84"/>
        <w:gridCol w:w="851"/>
        <w:gridCol w:w="1275"/>
        <w:gridCol w:w="1267"/>
        <w:gridCol w:w="9"/>
        <w:gridCol w:w="255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/Название  учеб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%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устина Г.М. Перова М.Н. 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шева Т.В. 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Н.М. 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. Лаборатория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. Лаборатория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нчикова Н.Г., Якубовская Э.В. Русский 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нчикова Н.Г., Якубовская Э.В. Русский 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нчикова Н.Г., Якубовская Э.В. Русский 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ажнокова И. М. Чт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А.К.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А.К.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И.В, Петросова Р.А. 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роф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инина З.А. 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ина Е.Н. Шевырева Т.В. 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 М.  Соломина Е.Н. 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 М.  Соломина Е.Н. 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 М.  Соломина Е.Н. 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ажнокова И.М. Смирнова И. В.</w:t>
            </w:r>
          </w:p>
          <w:p>
            <w:pPr>
              <w:pStyle w:val="Normal"/>
              <w:rPr/>
            </w:pPr>
            <w:r>
              <w:rPr/>
              <w:t>Истории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ладо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 Б.П. Бородина О.И. и др. История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ладо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 Городецкая НИ., Иванова Л.Ф. и др. / Под ред. Боголюбова Л.Н., Ивановой Л.Ф.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Петрова Т.В., Копылов Ю.А., Полянская Н.В., Петров С.С. Физическая культура. 5-7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.В., Копылов Ю.А., Полянская Н.В., Петров С.С. Физическая культура. 5-7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.В., Копылов Ю.А., Полянская Н.В., Петров С.С.</w:t>
            </w:r>
          </w:p>
          <w:p>
            <w:pPr>
              <w:pStyle w:val="Normal"/>
              <w:rPr/>
            </w:pPr>
            <w:r>
              <w:rPr/>
              <w:t>Физическая культура. 5-7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зговая Г.Г. Технология. Швейное дел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ая Г.Г. Технология. Швей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ая Г.Г. Технология. Швей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ва Е.А. Технология . Сельскохозяйственный тру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ва Е.А. Технология . Сельскохозяйственный тру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ва Е.А. Технология . Сельскохозяйственный тру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ёва В.О., Школяр Л.В.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ёва В.О., Школяр Л.В.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обеспеченность О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 формируемой участниками образовательных отношен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0"/>
        <w:gridCol w:w="2277"/>
        <w:gridCol w:w="1028"/>
        <w:gridCol w:w="7"/>
        <w:gridCol w:w="1830"/>
        <w:gridCol w:w="35"/>
        <w:gridCol w:w="3413"/>
      </w:tblGrid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ое обще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тельный русский язы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О.М.</w:t>
            </w:r>
          </w:p>
          <w:p>
            <w:pPr>
              <w:pStyle w:val="Normal"/>
              <w:jc w:val="center"/>
              <w:rPr/>
            </w:pPr>
            <w:r>
              <w:rPr/>
              <w:t>Русский родной язы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тельный русский язы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О.М.</w:t>
            </w:r>
          </w:p>
          <w:p>
            <w:pPr>
              <w:pStyle w:val="Normal"/>
              <w:jc w:val="center"/>
              <w:rPr/>
            </w:pPr>
            <w:r>
              <w:rPr/>
              <w:t>Русский родной язы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тельный русский язы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ы Интерн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е пособия</w:t>
            </w:r>
          </w:p>
          <w:p>
            <w:pPr>
              <w:pStyle w:val="Normal"/>
              <w:jc w:val="center"/>
              <w:rPr/>
            </w:pPr>
            <w:r>
              <w:rPr/>
              <w:t>Интернет ресурсы</w:t>
            </w:r>
          </w:p>
          <w:p>
            <w:pPr>
              <w:pStyle w:val="Normal"/>
              <w:jc w:val="center"/>
              <w:rPr/>
            </w:pPr>
            <w:r>
              <w:rPr/>
              <w:t>Приобрести в 2020/21 г.-</w:t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тельный русский язы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ы Интерн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е пособия</w:t>
            </w:r>
          </w:p>
          <w:p>
            <w:pPr>
              <w:pStyle w:val="Normal"/>
              <w:jc w:val="center"/>
              <w:rPr/>
            </w:pPr>
            <w:r>
              <w:rPr/>
              <w:t>Интернет ресур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брести в 2020/21 г.--</w:t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тельная матема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ы Интерн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е пособия</w:t>
            </w:r>
          </w:p>
          <w:p>
            <w:pPr>
              <w:pStyle w:val="Normal"/>
              <w:jc w:val="center"/>
              <w:rPr/>
            </w:pPr>
            <w:r>
              <w:rPr/>
              <w:t>Интернет ресур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брести в 2020/21 г.-</w:t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тельная матема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ы Интерн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е пособия</w:t>
            </w:r>
          </w:p>
          <w:p>
            <w:pPr>
              <w:pStyle w:val="Normal"/>
              <w:jc w:val="center"/>
              <w:rPr/>
            </w:pPr>
            <w:r>
              <w:rPr/>
              <w:t>Интернет ресур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брести в 2020/21 г.-</w:t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тельная матема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ы Интерн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е пособия</w:t>
            </w:r>
          </w:p>
          <w:p>
            <w:pPr>
              <w:pStyle w:val="Normal"/>
              <w:jc w:val="center"/>
              <w:rPr/>
            </w:pPr>
            <w:r>
              <w:rPr/>
              <w:t>Интернет ресур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брести в 2020/21 г.-</w:t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тельная матема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ы Интерн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е пособия</w:t>
            </w:r>
          </w:p>
          <w:p>
            <w:pPr>
              <w:pStyle w:val="Normal"/>
              <w:jc w:val="center"/>
              <w:rPr/>
            </w:pPr>
            <w:r>
              <w:rPr/>
              <w:t>Интернет ресур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брести в 2020/21 г.-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обще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ова Л.Л. Информат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ова Л.Л. Информат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Н.Ф. Смирнов Д.В. и д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Н.Ф. Смирнов Д.В.и д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Н.Ф. Смирнов Д.В.и д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нестандартных задач по математик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 Элективные курсы ./Самый простой способ решения нестандартных задач. Под ред. Харламовой Л.Н</w:t>
            </w:r>
          </w:p>
          <w:p>
            <w:pPr>
              <w:pStyle w:val="Normal"/>
              <w:jc w:val="center"/>
              <w:rPr/>
            </w:pPr>
            <w:r>
              <w:rPr/>
              <w:t>Ресурсы Интерн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е пособия</w:t>
            </w:r>
          </w:p>
          <w:p>
            <w:pPr>
              <w:pStyle w:val="Normal"/>
              <w:jc w:val="center"/>
              <w:rPr/>
            </w:pPr>
            <w:r>
              <w:rPr/>
              <w:t>Ресурсы  Интнрнет</w:t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нестандартных задач по математик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7-8 класс Тематический тренажер. 2015 г.</w:t>
            </w:r>
          </w:p>
          <w:p>
            <w:pPr>
              <w:pStyle w:val="Normal"/>
              <w:jc w:val="center"/>
              <w:rPr/>
            </w:pPr>
            <w:r>
              <w:rPr/>
              <w:t>Ресурсы Интерн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е пособ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урсы  Интнрнет </w:t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нестандартных задач по математик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8-9. Элективные курсы ./Самый простой способ решения нестандартных задач. Под ред. Харламовой Л.Н.</w:t>
            </w:r>
          </w:p>
          <w:p>
            <w:pPr>
              <w:pStyle w:val="Normal"/>
              <w:jc w:val="center"/>
              <w:rPr/>
            </w:pPr>
            <w:r>
              <w:rPr/>
              <w:t>Ресурсы Интерн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е пособ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урсы  Интнрнет </w:t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нестандартных задач по математик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8-9. Элективные курсы ./Самый простой способ решения нестандартных задач. Под ред. Харламовой Л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пехин Ю.В. Математика 9 кл. : решение задач повышенной сложности </w:t>
            </w:r>
          </w:p>
          <w:p>
            <w:pPr>
              <w:pStyle w:val="Normal"/>
              <w:jc w:val="center"/>
              <w:rPr/>
            </w:pPr>
            <w:r>
              <w:rPr/>
              <w:t>Яровая Е.А. Алгебра. Формирование учебной деятельности . 9 кл. 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сурсы Интерн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е пособия</w:t>
            </w:r>
          </w:p>
          <w:p>
            <w:pPr>
              <w:pStyle w:val="Normal"/>
              <w:jc w:val="center"/>
              <w:rPr/>
            </w:pPr>
            <w:r>
              <w:rPr/>
              <w:t>Ресурсы  Интнрнет</w:t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ь и культура общ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рова Д.И. и др.</w:t>
            </w:r>
          </w:p>
          <w:p>
            <w:pPr>
              <w:pStyle w:val="Normal"/>
              <w:jc w:val="center"/>
              <w:rPr/>
            </w:pPr>
            <w:r>
              <w:rPr/>
              <w:t>Речь и культура общения/ Практическая риторика</w:t>
            </w:r>
          </w:p>
          <w:p>
            <w:pPr>
              <w:pStyle w:val="Normal"/>
              <w:jc w:val="center"/>
              <w:rPr/>
            </w:pPr>
            <w:r>
              <w:rPr/>
              <w:t>Ресурсы Интерн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Хрестоматия 5-9 кл.</w:t>
            </w:r>
          </w:p>
          <w:p>
            <w:pPr>
              <w:pStyle w:val="Normal"/>
              <w:jc w:val="center"/>
              <w:rPr/>
            </w:pPr>
            <w:r>
              <w:rPr/>
              <w:t>Архарова Д.И. и др.</w:t>
            </w:r>
          </w:p>
          <w:p>
            <w:pPr>
              <w:pStyle w:val="Normal"/>
              <w:jc w:val="center"/>
              <w:rPr/>
            </w:pPr>
            <w:r>
              <w:rPr/>
              <w:t>Речь и культура общения/ Практическая риторика</w:t>
            </w:r>
          </w:p>
          <w:p>
            <w:pPr>
              <w:pStyle w:val="Normal"/>
              <w:jc w:val="center"/>
              <w:rPr/>
            </w:pPr>
            <w:r>
              <w:rPr/>
              <w:t>Ресурсы Интернета</w:t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ь и культура общ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рова Д.И. и др.</w:t>
            </w:r>
          </w:p>
          <w:p>
            <w:pPr>
              <w:pStyle w:val="Normal"/>
              <w:jc w:val="center"/>
              <w:rPr/>
            </w:pPr>
            <w:r>
              <w:rPr/>
              <w:t>Речь и культура общения/ Практическая риторика</w:t>
            </w:r>
          </w:p>
          <w:p>
            <w:pPr>
              <w:pStyle w:val="Normal"/>
              <w:jc w:val="center"/>
              <w:rPr/>
            </w:pPr>
            <w:r>
              <w:rPr/>
              <w:t>Ресурсы Интерн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Архарова Д.И. и др.</w:t>
            </w:r>
          </w:p>
          <w:p>
            <w:pPr>
              <w:pStyle w:val="Normal"/>
              <w:jc w:val="center"/>
              <w:rPr/>
            </w:pPr>
            <w:r>
              <w:rPr/>
              <w:t>Речь и культура общения/ Практическая риторика</w:t>
            </w:r>
          </w:p>
          <w:p>
            <w:pPr>
              <w:pStyle w:val="Normal"/>
              <w:jc w:val="center"/>
              <w:rPr/>
            </w:pPr>
            <w:r>
              <w:rPr/>
              <w:t>Матвеева Т.В. !5 уроков по культуре речи  20</w:t>
            </w:r>
          </w:p>
          <w:p>
            <w:pPr>
              <w:pStyle w:val="Normal"/>
              <w:jc w:val="center"/>
              <w:rPr/>
            </w:pPr>
            <w:r>
              <w:rPr/>
              <w:t>Ресурсы Интернета</w:t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ь и культура общ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рова Д.И. и др.</w:t>
            </w:r>
          </w:p>
          <w:p>
            <w:pPr>
              <w:pStyle w:val="Normal"/>
              <w:jc w:val="center"/>
              <w:rPr/>
            </w:pPr>
            <w:r>
              <w:rPr/>
              <w:t>Речь и культура общения/ Практическая риторика</w:t>
            </w:r>
          </w:p>
          <w:p>
            <w:pPr>
              <w:pStyle w:val="Normal"/>
              <w:jc w:val="center"/>
              <w:rPr/>
            </w:pPr>
            <w:r>
              <w:rPr/>
              <w:t>Ресурсы Интерн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Архарова Д.И. и др.</w:t>
            </w:r>
          </w:p>
          <w:p>
            <w:pPr>
              <w:pStyle w:val="Normal"/>
              <w:jc w:val="center"/>
              <w:rPr/>
            </w:pPr>
            <w:r>
              <w:rPr/>
              <w:t>Речь и культура общения/ Практическая риторика</w:t>
            </w:r>
          </w:p>
          <w:p>
            <w:pPr>
              <w:pStyle w:val="Normal"/>
              <w:jc w:val="center"/>
              <w:rPr/>
            </w:pPr>
            <w:r>
              <w:rPr/>
              <w:t>Ресурсы Интернета</w:t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ь и культура общ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рова Д.И. и др.</w:t>
            </w:r>
          </w:p>
          <w:p>
            <w:pPr>
              <w:pStyle w:val="Normal"/>
              <w:jc w:val="center"/>
              <w:rPr/>
            </w:pPr>
            <w:r>
              <w:rPr/>
              <w:t>Речь и культура общения/ Практическая риторика</w:t>
            </w:r>
          </w:p>
          <w:p>
            <w:pPr>
              <w:pStyle w:val="Normal"/>
              <w:jc w:val="center"/>
              <w:rPr/>
            </w:pPr>
            <w:r>
              <w:rPr/>
              <w:t>Источники интерн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Архарова Д.И. и др.</w:t>
            </w:r>
          </w:p>
          <w:p>
            <w:pPr>
              <w:pStyle w:val="Normal"/>
              <w:jc w:val="center"/>
              <w:rPr/>
            </w:pPr>
            <w:r>
              <w:rPr/>
              <w:t>Речь и культура общения/ Практическая риторика</w:t>
            </w:r>
          </w:p>
          <w:p>
            <w:pPr>
              <w:pStyle w:val="Normal"/>
              <w:jc w:val="center"/>
              <w:rPr/>
            </w:pPr>
            <w:r>
              <w:rPr/>
              <w:t>Источники интерн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ь и смысл профессиональной карье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нтернета</w:t>
            </w:r>
          </w:p>
          <w:p>
            <w:pPr>
              <w:pStyle w:val="Normal"/>
              <w:jc w:val="center"/>
              <w:rPr/>
            </w:pPr>
            <w:r>
              <w:rPr/>
              <w:t>Симоненко В.Д. Технология учебник.</w:t>
            </w:r>
          </w:p>
          <w:p>
            <w:pPr>
              <w:pStyle w:val="Normal"/>
              <w:jc w:val="center"/>
              <w:rPr/>
            </w:pPr>
            <w:r>
              <w:rPr/>
              <w:t>Дидактический материал по курсу «Твоя профессиональная карье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 по курсу «Твоя профессиональная карьера»</w:t>
            </w:r>
          </w:p>
          <w:p>
            <w:pPr>
              <w:pStyle w:val="Normal"/>
              <w:jc w:val="center"/>
              <w:rPr/>
            </w:pPr>
            <w:r>
              <w:rPr/>
              <w:t>Ресурсы Интерн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(полное) обще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сочинениям разных жанров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есурсы Интернет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ы Интерн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усское красноречие. Хрестоматия 1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сочинениям разных жанров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есурсы Интернет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ы Интернета</w:t>
            </w:r>
          </w:p>
          <w:p>
            <w:pPr>
              <w:pStyle w:val="Normal"/>
              <w:jc w:val="center"/>
              <w:rPr/>
            </w:pPr>
            <w:r>
              <w:rPr/>
              <w:t>Русское красноречие. Хрестоматия 1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 Н.М.и др. Экология.</w:t>
            </w:r>
          </w:p>
          <w:p>
            <w:pPr>
              <w:pStyle w:val="Normal"/>
              <w:jc w:val="center"/>
              <w:rPr/>
            </w:pPr>
            <w:r>
              <w:rPr/>
              <w:t>Ресурсы Интернет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Чернова Н.М.и др. Экология.</w:t>
            </w:r>
          </w:p>
          <w:p>
            <w:pPr>
              <w:pStyle w:val="Normal"/>
              <w:jc w:val="center"/>
              <w:rPr/>
            </w:pPr>
            <w:r>
              <w:rPr/>
              <w:t>Ресурсы Интернет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 Н.М.и др. Эколог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есурсы Интернет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е пособия</w:t>
            </w:r>
          </w:p>
          <w:p>
            <w:pPr>
              <w:pStyle w:val="Normal"/>
              <w:jc w:val="center"/>
              <w:rPr/>
            </w:pPr>
            <w:r>
              <w:rPr/>
              <w:t>Ресурсы  Интер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Решение нестандартных задач по математик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. Математика. Профильный, базовый уровень. 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рофеевГ.В. Математика без проблем 2015г.</w:t>
            </w:r>
          </w:p>
          <w:p>
            <w:pPr>
              <w:pStyle w:val="Normal"/>
              <w:jc w:val="center"/>
              <w:rPr/>
            </w:pPr>
            <w:r>
              <w:rPr/>
              <w:t>Власова В.П. Задания с развернутым ответом . 2012г.</w:t>
            </w:r>
          </w:p>
          <w:p>
            <w:pPr>
              <w:pStyle w:val="Normal"/>
              <w:jc w:val="center"/>
              <w:rPr/>
            </w:pPr>
            <w:r>
              <w:rPr/>
              <w:t>Лысенко.Ф.Ф. Уравнения неравества системы. 201 Ресурсы Интернета 2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. Математика. Профильный, базовый уровень. 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написания программ с помощью компьюте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информационной деятельности  Мачульский В.В.</w:t>
            </w:r>
          </w:p>
          <w:p>
            <w:pPr>
              <w:pStyle w:val="Normal"/>
              <w:jc w:val="center"/>
              <w:rPr/>
            </w:pPr>
            <w:r>
              <w:rPr/>
              <w:t>Ресурсы Интерн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Культура информационной деятельности  Мачульский В.В.</w:t>
            </w:r>
          </w:p>
          <w:p>
            <w:pPr>
              <w:pStyle w:val="Normal"/>
              <w:jc w:val="center"/>
              <w:rPr/>
            </w:pPr>
            <w:r>
              <w:rPr/>
              <w:t>Ресурсы Интернета</w:t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устной и письменной реч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рова Д.И. и др.</w:t>
            </w:r>
          </w:p>
          <w:p>
            <w:pPr>
              <w:pStyle w:val="Normal"/>
              <w:jc w:val="center"/>
              <w:rPr/>
            </w:pPr>
            <w:r>
              <w:rPr/>
              <w:t>Речь и культура общения/ Практическая риторика</w:t>
            </w:r>
          </w:p>
          <w:p>
            <w:pPr>
              <w:pStyle w:val="Normal"/>
              <w:jc w:val="center"/>
              <w:rPr/>
            </w:pPr>
            <w:r>
              <w:rPr/>
              <w:t>Ресурсы Интерн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Архарова Д.И. и др.</w:t>
            </w:r>
          </w:p>
          <w:p>
            <w:pPr>
              <w:pStyle w:val="Normal"/>
              <w:jc w:val="center"/>
              <w:rPr/>
            </w:pPr>
            <w:r>
              <w:rPr/>
              <w:t>Речь и культура общения/ Практическая риторика</w:t>
            </w:r>
          </w:p>
          <w:p>
            <w:pPr>
              <w:pStyle w:val="Normal"/>
              <w:jc w:val="center"/>
              <w:rPr/>
            </w:pPr>
            <w:r>
              <w:rPr/>
              <w:t>Ресурсы Интернета</w:t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устной и письменной реч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рова Д.И. и др.</w:t>
            </w:r>
          </w:p>
          <w:p>
            <w:pPr>
              <w:pStyle w:val="Normal"/>
              <w:jc w:val="center"/>
              <w:rPr/>
            </w:pPr>
            <w:r>
              <w:rPr/>
              <w:t>Речь и культура общения/ Практическая риторика Ресурсы Интерн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Архарова Д.И. и др.</w:t>
            </w:r>
          </w:p>
          <w:p>
            <w:pPr>
              <w:pStyle w:val="Normal"/>
              <w:jc w:val="center"/>
              <w:rPr/>
            </w:pPr>
            <w:r>
              <w:rPr/>
              <w:t>Речь и культура общения/ Практическая риторика Ресурсы Интерн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ения трансцедентных уравнений и неравенс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. Математика. Профильный, базовый уровень. 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рофеевГ.В. Математика без проблем 2015г.</w:t>
            </w:r>
          </w:p>
          <w:p>
            <w:pPr>
              <w:pStyle w:val="Normal"/>
              <w:jc w:val="center"/>
              <w:rPr/>
            </w:pPr>
            <w:r>
              <w:rPr/>
              <w:t>Власова В.П. Задания с развернутым ответом . 2012г.</w:t>
            </w:r>
          </w:p>
          <w:p>
            <w:pPr>
              <w:pStyle w:val="Normal"/>
              <w:jc w:val="center"/>
              <w:rPr/>
            </w:pPr>
            <w:r>
              <w:rPr/>
              <w:t>Лысенко.Ф.Ф. Уравнения неравества системы. 2012.г.</w:t>
            </w:r>
          </w:p>
          <w:p>
            <w:pPr>
              <w:pStyle w:val="Normal"/>
              <w:jc w:val="center"/>
              <w:rPr/>
            </w:pPr>
            <w:r>
              <w:rPr/>
              <w:t>Ресурсы Интерн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ЕГЭ. Математика. Профильный, базовый уровень. 2020г</w:t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Свердловской обла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устина НюГ. Георграфи Свердл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Ресурсы Интерн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Капустина Н.Г. Георграфия Свердл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Ресурсы Интерн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000000"/>
      <w:kern w:val="2"/>
      <w:sz w:val="48"/>
      <w:szCs w:val="4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33:00Z</dcterms:created>
  <dc:creator>pc3</dc:creator>
  <dc:description/>
  <cp:keywords/>
  <dc:language>en-US</dc:language>
  <cp:lastModifiedBy>1</cp:lastModifiedBy>
  <cp:lastPrinted>2020-01-29T15:48:00Z</cp:lastPrinted>
  <dcterms:modified xsi:type="dcterms:W3CDTF">2020-12-15T03:44:00Z</dcterms:modified>
  <cp:revision>167</cp:revision>
  <dc:subject/>
  <dc:title/>
</cp:coreProperties>
</file>