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питания и охраны здоровья обучающихся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создания оптимальных условий охраны здоровья и питания обучающихся и  соблюдения санитарного законодательства СанПиН 2.4.2.2821-10 «Санитарно- эпидемиологические требования к условиям и организации обучения в  общеобразовательных учреждениях», </w:t>
      </w:r>
      <w:hyperlink w:anchor="Par38">
        <w:r>
          <w:rPr>
            <w:rStyle w:val="InternetLink"/>
            <w:color w:val="000000"/>
          </w:rPr>
          <w:t xml:space="preserve"> СанПиН 2.4.1.3049-13 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color w:val="000000"/>
        </w:rPr>
        <w:t xml:space="preserve"> и улучшению условий труда в МКОУ  проводится ряд мероприятий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Охрана здоровья включает в себя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казание первичной медико-санитарной помощ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рганизацию питания обучающихс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определение оптимальной учебной нагрузки, режима учебных занятий 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одолжительность каникул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хождение обучающимися периодических медицинских осмотров 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испансеризации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филактику и запрещение курения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филактику несчастных случаев с обучающимися во время пребывания в образовательном учреждени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опаганду и обучение навыкам здорового образа жизни, требованиям охраны труд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Вопросы об условиях питания и охраны здоровья обучающихся рассматриваются на совещаниях, родительских собраниях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Наиважнейшим из всех этих направлений является обеспечение учащихся горячим  питанием.  В детском саду организовано 4-х разовое питание. Для организации горячего питания детей в школе имеется столовая на 8 посадочных мест. Организовано 2-х разовое горячее питание.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Ведется  контроль в школьной столовой: ежедневно проводится забор проб готовой продукции, осуществляет контроль за сроками реализации скоропортящихся продуктов и условий их хранения, ведется журналы бракеража готовой  продукции и скоропортящихся продуктов. Ежедневно осуществляется контроль за технологией приготовления пищи. С этой целью разработаны и утверждены  технологические карты на кулинарные блюда и изделия, составленные на основе наиболее  распространенных традиционных блюд, используемых в детском питании. Питание  детей осуществляется по утвержденному 10-дневному меню, которое составлено на основании сборника рецептур блюд и кулинарных изделий для питания школьников, сборника технических нормативов для питания детей в дошкольных организация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Ежедневно проводится осмотр сотрудников пищеблока на наличие гнойничковых заболеваний и регистрируются результаты в журнале здоровья работников пищеблока, осуществляет контроль за санитарным состоянием пищеблока, мытьём и хранением посуд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улучшения санитарно-гигиенических норм регулярно производится текущий  ремонт школы, побелка, покраск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соблюдения охраны жизни детей выполняется программа по ПДД для соблюдения безопасности жизни учащихся, проводятся регулярные встречи с работниками ГИБДД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выполнения противопожарных мероприятий, установлена в учреждении пожарная сигнализация, регулярно  перезаряжаются  огнетушит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>Используется программно-методическое обеспечение по охране труда и улучшению  условий труда, акты о готовности учреждения к новому учебному году, спортивного зала, наличие актов - разрешений на эксплуатацию спортивного зала и других помещений, инструкции по охране труда в кабинетах, проводится инструктаж на рабочем месте, вводный инструктаж с вновь принятыми  на работу.</w:t>
      </w:r>
    </w:p>
    <w:p>
      <w:pPr>
        <w:pStyle w:val="Normal"/>
        <w:shd w:fill="FFFFFF" w:val="clear"/>
        <w:jc w:val="both"/>
        <w:rPr>
          <w:rStyle w:val="Appleconvertedspace"/>
          <w:shd w:fill="FFFFFF" w:val="clear"/>
        </w:rPr>
      </w:pPr>
      <w:r>
        <w:rPr>
          <w:color w:val="000000"/>
        </w:rPr>
        <w:t xml:space="preserve">          </w:t>
      </w:r>
      <w:r>
        <w:rPr>
          <w:color w:val="000000"/>
        </w:rPr>
        <w:t>В школе 2 кабинета начальных классов, спортивный зал.</w:t>
      </w:r>
      <w:r>
        <w:rPr>
          <w:color w:val="000000"/>
          <w:shd w:fill="FFFFFF" w:val="clear"/>
        </w:rPr>
        <w:t xml:space="preserve"> Учебные кабинеты оборудованы рабочими местами для обучающихся, рабочим местом учителя, мебель подобрана в соответствии с ростом учащихся, имеет соответствующую маркировк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Имеется  все необходимое оборудование для уроков физической культуры: скакалки, мячи, волейбольные сетки, конусы; гимнастические палки, коврики, обручи, мячи для баскетбола, волейбола, футбола. Имеется спортивное оборудование: гимнастические скамейки, «шведская стенка», баскетбольные корзины, сетка для волейбола, гимнастические маты,  гимнастический козел. Рядом с учреждением  расположена спортивные и игровые площадки, которые используются при проведении заняти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3:00Z</dcterms:created>
  <dc:creator>1</dc:creator>
  <dc:description/>
  <cp:keywords/>
  <dc:language>en-US</dc:language>
  <cp:lastModifiedBy>Зинаида</cp:lastModifiedBy>
  <dcterms:modified xsi:type="dcterms:W3CDTF">2015-08-02T13:08:00Z</dcterms:modified>
  <cp:revision>5</cp:revision>
  <dc:subject/>
  <dc:title>Технические средства обеспечения образовательного процесса, оборудование</dc:title>
</cp:coreProperties>
</file>